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Ügyiratszám: HSZ/23424-3/2021.  </w:t>
        <w:tab/>
        <w:tab/>
        <w:t xml:space="preserve">Jóváhagy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ind w:left="4956" w:hanging="0"/>
        <w:rPr/>
      </w:pPr>
      <w:r>
        <w:rPr>
          <w:rFonts w:eastAsia="Times New Roman"/>
        </w:rPr>
        <w:t xml:space="preserve">                          </w:t>
      </w:r>
      <w:r>
        <w:rPr/>
        <w:t>Varga Imre</w:t>
      </w:r>
    </w:p>
    <w:p>
      <w:pPr>
        <w:pStyle w:val="Normal"/>
        <w:ind w:left="4956" w:firstLine="708"/>
        <w:rPr/>
      </w:pPr>
      <w:r>
        <w:rPr>
          <w:rFonts w:eastAsia="Times New Roman"/>
        </w:rPr>
        <w:t xml:space="preserve">       </w:t>
      </w:r>
      <w:r>
        <w:rPr/>
        <w:t xml:space="preserve">humán-közszolgáltatási      </w:t>
      </w:r>
    </w:p>
    <w:p>
      <w:pPr>
        <w:pStyle w:val="Normal"/>
        <w:ind w:left="4956" w:firstLine="708"/>
        <w:rPr>
          <w:b/>
          <w:b/>
        </w:rPr>
      </w:pPr>
      <w:r>
        <w:rPr>
          <w:rFonts w:eastAsia="Times New Roman"/>
        </w:rPr>
        <w:t xml:space="preserve">              </w:t>
      </w:r>
      <w:r>
        <w:rPr/>
        <w:t>irodavezet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 xml:space="preserve">J E G Y Z Ő K Ö N Y V </w:t>
      </w:r>
    </w:p>
    <w:p>
      <w:pPr>
        <w:pStyle w:val="Normal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jdúszoboszló Város Önkormányzatána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Turisztikai és Nemzetközi Kapcsolatokért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Felelős Bizottság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2021. október 20-án 09.00 órától kezdődő nyilvános üléséről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elye: </w:t>
      </w:r>
      <w:r>
        <w:rPr/>
        <w:t xml:space="preserve">Hajdúszoboszlói Polgármesteri Hivatal Pávai-terme (4200 Hajdúszoboszló, Hősök tere 1.)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Jelen vannak</w:t>
      </w:r>
      <w:r>
        <w:rPr/>
        <w:t xml:space="preserve">: Biró Anita, Jónás Kálmán, Kanizsay György Béla </w:t>
      </w:r>
      <w:r>
        <w:rPr>
          <w:bCs/>
          <w:iCs/>
        </w:rPr>
        <w:t xml:space="preserve">bizottsági </w:t>
      </w:r>
      <w:r>
        <w:rPr/>
        <w:t xml:space="preserve">tag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bai Dávid és Rápolthy István bizottsági tagok hiányoztak az ülés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len van továbbá</w:t>
      </w:r>
      <w:r>
        <w:rPr/>
        <w:t xml:space="preserve">: a Polgármesteri Hivatal részéről: dr. Korpos Szabolcs jegyző, dr. Sléder Tamás aljegyző, Varga Imre humán-közszolgáltatási irodavezető, Bárdos Ilona gazdasági irodavezető, valamint Kircsi Lajos, a Hungarospa Zrt. vezérigazgatója, Márkus Sándor, a Hajdúszoboszlói Vendéglátók Egyesülete elnöke és Lőrincz László gazdasági szakért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gyzőkönyvvezető:</w:t>
      </w:r>
      <w:r>
        <w:rPr/>
        <w:t xml:space="preserve"> Molnár Viktó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nizsay György Béla:</w:t>
      </w:r>
      <w:r>
        <w:rPr/>
        <w:t xml:space="preserve"> Köszöntötte a bizottság tagjait, megállapította, hogy a bizottság 3 tagja jelen van, így a bizottság határozatképes. Javasolja a meghívóban szereplő napirend elfogadását és megtárgyalásá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bizottság a napirendet 3 igen szavazattal (Biró Anita</w:t>
      </w:r>
      <w:r>
        <w:rPr>
          <w:bCs/>
          <w:iCs/>
        </w:rPr>
        <w:t>, Jónás Kálmán, Kanizsay György Béla</w:t>
      </w:r>
      <w:r>
        <w:rPr/>
        <w:t xml:space="preserve">) tartózkodás és ellenszavazat nélkül támogatta (mind a 3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9/2021. (X. 20.) TNK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Napirend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2021. október 21-i ülésanyagának véleményezés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Előterjesztés gyógyvíz igénnyel kapcsolatosan. (képviselő-testületi ülés 3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  <w:u w:val="single"/>
        </w:rPr>
        <w:t>Előadó:</w:t>
      </w:r>
      <w:r>
        <w:rPr>
          <w:sz w:val="24"/>
        </w:rPr>
        <w:t xml:space="preserve"> gazdasági irodavezető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Csak bizottsági anyag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Tájékoztató helyi adók tárgyában.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</w:rPr>
        <w:tab/>
        <w:tab/>
      </w:r>
      <w:r>
        <w:rPr>
          <w:sz w:val="24"/>
          <w:u w:val="single"/>
        </w:rPr>
        <w:t>Előadó:</w:t>
      </w:r>
      <w:r>
        <w:rPr>
          <w:sz w:val="24"/>
        </w:rPr>
        <w:t xml:space="preserve"> aljegyző 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ejelentések, tájékoztatók (szóbeli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azonnal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izottsági elnök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 w:val="28"/>
          <w:u w:val="single"/>
          <w:lang w:val="hu-HU"/>
        </w:rPr>
      </w:pPr>
      <w:r>
        <w:rPr>
          <w:b/>
          <w:sz w:val="28"/>
          <w:u w:val="single"/>
          <w:lang w:val="hu-HU"/>
        </w:rPr>
        <w:t xml:space="preserve">Első napirend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Előterjesztés gyógyvíz igénnyel kapcsolatosan.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Jónás Kálmán</w:t>
      </w:r>
      <w:r>
        <w:rPr>
          <w:sz w:val="24"/>
        </w:rPr>
        <w:t xml:space="preserve">: A szerződés az elfogadott irányelvek alapján és összegben kerül megkötésre?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Kanizsay György Béla</w:t>
      </w:r>
      <w:r>
        <w:rPr>
          <w:sz w:val="24"/>
        </w:rPr>
        <w:t xml:space="preserve">: Igen. A szerződés korábban lett kötve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Lőrincz László</w:t>
      </w:r>
      <w:r>
        <w:rPr>
          <w:sz w:val="24"/>
        </w:rPr>
        <w:t xml:space="preserve">: Ugyanazokkal a paraméterekkel van kötve, mint más szállodáknál, annyi a változás, hogy a Hungarospa Zrt. csak termálvíz szolgáltatást biztosít, más szolgáltatást nem. 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bizottság az előterjesztést 3 igen szavazattal (Biró Anita</w:t>
      </w:r>
      <w:r>
        <w:rPr>
          <w:bCs/>
          <w:iCs/>
        </w:rPr>
        <w:t>, Jónás Kálmán, Kanizsay György Béla</w:t>
      </w:r>
      <w:r>
        <w:rPr/>
        <w:t xml:space="preserve">) tartózkodás és ellenszavazat nélkül támogatta (mind a 3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0/2021. (X. 20.) TNKB határozat: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</w:rPr>
        <w:t xml:space="preserve">Hajdúszoboszló Város Önkormányzatának Turisztikai és Nemzetközi Kapcsolatokért Felelős Bizottsága javasolja a képviselő-testületnek gyógyvíz igénnyel kapcsolatos előterjesztés elfogadását. 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2021. október 21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bizottsági elnök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 w:val="28"/>
          <w:u w:val="single"/>
          <w:lang w:val="hu-HU"/>
        </w:rPr>
      </w:pPr>
      <w:r>
        <w:rPr>
          <w:b/>
          <w:sz w:val="28"/>
          <w:u w:val="single"/>
          <w:lang w:val="hu-HU"/>
        </w:rPr>
        <w:t xml:space="preserve">Második napirend: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b/>
        </w:rPr>
        <w:t>Tájékoztató helyi adók tárgyában</w:t>
      </w:r>
      <w:r>
        <w:rPr>
          <w:lang w:val="hu-HU"/>
        </w:rPr>
        <w:t>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b/>
          <w:lang w:val="hu-HU"/>
        </w:rPr>
        <w:t>dr. Sléder Tamás</w:t>
      </w:r>
      <w:r>
        <w:rPr>
          <w:lang w:val="hu-HU"/>
        </w:rPr>
        <w:t xml:space="preserve">: Ez az anyag csak egy előzetes felmérés a véleményekről, a novemberi testületi ülésre érkezik az előterjesztés. A jogi bizottság is tárgyalta, egy javaslat érkezett, mégpedig az, hogy az idegenforgalmi adó mértéke 2022-ben legyen megemelve, 550 Ft-ra. Ezt a javaslatot a jogi bizottság támogatta. Ő arra tenne szakmai javaslatot, hogy a külterületi, ún. 0 Ft-os adót szüntessék meg, ez nem sok szálláshelyet érint. 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b/>
          <w:lang w:val="hu-HU"/>
        </w:rPr>
        <w:t>Kanizsay György Béla</w:t>
      </w:r>
      <w:r>
        <w:rPr>
          <w:lang w:val="hu-HU"/>
        </w:rPr>
        <w:t xml:space="preserve">: Korábban ez azért merült fel, mert kb. 200 ezer Ft körüli bevétel keletkezett, nem érte meg a ráfordított ellenőrzési munka. Javasolja az egyéni képviselőknek, hogy ha ez megtörténik és értesítve lesznek a szállásadók, az ottani üdülőtulajdonosok joggal fogják elvárni, hogy a dűlőutak állapota megfelelő legyen, a töltésre fel lehessen hajtani a vendégnek. Jelenleg csak töltés felhajtási engedéllyel lehet ott közlekedni. Egy felvetése van, az építmények utáni adó, ez már évek óta 500 Ft, nem emelkedik. Érdemes lenne ennek emelésén elgondolkodni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b/>
          <w:lang w:val="hu-HU"/>
        </w:rPr>
        <w:t>Jónás Kálmán</w:t>
      </w:r>
      <w:r>
        <w:rPr>
          <w:lang w:val="hu-HU"/>
        </w:rPr>
        <w:t xml:space="preserve">: A tegnapi bizottsági ülésen elhangzott módosító javaslatát kéri támogatni az építményadó részre vonatkozóan, az állandóan lakott ingatlanokra kéri kidolgozni javaslatát, azzal kapcsolatosan, hogy mentességet kapjanak azok, akik életvitelszerűen élnek üdülőkben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b/>
          <w:lang w:val="hu-HU"/>
        </w:rPr>
        <w:t>dr. Sléder Tamás</w:t>
      </w:r>
      <w:r>
        <w:rPr>
          <w:lang w:val="hu-HU"/>
        </w:rPr>
        <w:t xml:space="preserve">: A lakott üdülőkről van szó, ez évek óta fennálló probléma, főleg a virág és a fa utcákon. Általános építmény adóztatás jelenleg nincs. Ő egy életvitelszerű lakhatást követelne meg, az állandó lakhely csak adalék, ez önmagában nem elegendő, illetve semmiféle haszonszerzési tevékenység nem folytatható az ingatlanban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b/>
          <w:lang w:val="hu-HU"/>
        </w:rPr>
        <w:t>Biró Anita</w:t>
      </w:r>
      <w:r>
        <w:rPr>
          <w:lang w:val="hu-HU"/>
        </w:rPr>
        <w:t xml:space="preserve">: Nem feltétel ezek szerint az állandó lakcímre való bejelentkezés, csak maga a nyilatkozat, hogy életvitelszerűen ott él?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b/>
          <w:lang w:val="hu-HU"/>
        </w:rPr>
        <w:t>dr. Sléder Tamás</w:t>
      </w:r>
      <w:r>
        <w:rPr>
          <w:lang w:val="hu-HU"/>
        </w:rPr>
        <w:t xml:space="preserve">: Jelenleg is létezik az életvitelszerűen lakott lakás fogalma, az, hogy valaki bejelentkezik egy címre, az csak egy igazgatási lépés. Az nem garancia arra, hogy valóban ott él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b/>
          <w:lang w:val="hu-HU"/>
        </w:rPr>
        <w:t>Kanizsay György Béla</w:t>
      </w:r>
      <w:r>
        <w:rPr>
          <w:lang w:val="hu-HU"/>
        </w:rPr>
        <w:t xml:space="preserve">: Javasolja, hogy azok kapjanak mentességet, akik nem rendelkeznek más ingatlannal. Az idegenforgalmi adó 50 Ft-tal történő emelését felteszi szavazásra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  <w:t>A bizottság a kiegészített tájékoztatót 3 igen szavazattal (Biró Anita</w:t>
      </w:r>
      <w:r>
        <w:rPr>
          <w:bCs/>
          <w:iCs/>
        </w:rPr>
        <w:t>, Jónás Kálmán, Kanizsay György Béla</w:t>
      </w:r>
      <w:r>
        <w:rPr/>
        <w:t xml:space="preserve">) tartózkodás és ellenszavazat nélkül támogatta (mind a 3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1/2021. (X. 20.) TNKB határozat: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</w:rPr>
        <w:t xml:space="preserve">Hajdúszoboszló Város Önkormányzatának Turisztikai és Nemzetközi Kapcsolatokért Felelős Bizottsága a helyi adókról szóló tájékoztatót elfogadja, azzal a kiegészítéssel, hogy az idegenforgalmi adó mértéke 50 Ft-tal, 550 Ft-ra emelkedjen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azonnal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bizottsági elnök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 w:val="28"/>
          <w:u w:val="single"/>
          <w:lang w:val="hu-HU"/>
        </w:rPr>
      </w:pPr>
      <w:r>
        <w:rPr>
          <w:b/>
          <w:sz w:val="28"/>
          <w:u w:val="single"/>
          <w:lang w:val="hu-HU"/>
        </w:rPr>
        <w:t xml:space="preserve">Harmadik napirend: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 xml:space="preserve">Bejelentések, tájékoztatók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b/>
          <w:lang w:val="hu-HU"/>
        </w:rPr>
        <w:t>Márkus Sándor</w:t>
      </w:r>
      <w:r>
        <w:rPr>
          <w:lang w:val="hu-HU"/>
        </w:rPr>
        <w:t xml:space="preserve">: Röviden ismertette a Márton-napi rendezvény előkészületeit, programját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  <w:t xml:space="preserve">Mivel több hozzászóló nem volt, a bizottság ülése 10.05 órakor befejeződött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BodyText3"/>
        <w:rPr/>
      </w:pPr>
      <w:r>
        <w:rPr/>
        <w:t>K.m.f.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hu-HU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Kanizsay György Béla</w:t>
        <w:tab/>
        <w:tab/>
        <w:t xml:space="preserve">   </w:t>
        <w:tab/>
        <w:tab/>
        <w:tab/>
        <w:t xml:space="preserve">      Biró Anita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ab/>
        <w:t xml:space="preserve">    </w:t>
        <w:tab/>
        <w:t xml:space="preserve">    bizottsági elnök     </w:t>
        <w:tab/>
        <w:t xml:space="preserve">   </w:t>
        <w:tab/>
        <w:t xml:space="preserve">    </w:t>
        <w:tab/>
        <w:t xml:space="preserve">               </w:t>
        <w:tab/>
        <w:t xml:space="preserve">              bizottsági ta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ab/>
        <w:t xml:space="preserve"> Molnár Viktória</w:t>
      </w:r>
    </w:p>
    <w:p>
      <w:pPr>
        <w:pStyle w:val="Normal"/>
        <w:jc w:val="center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ab/>
        <w:t xml:space="preserve"> jegyzőkönyvvezető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15"/>
              <w:szCs w:val="15"/>
              <w:lang w:val="hu-HU"/>
            </w:rPr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15"/>
              <w:szCs w:val="15"/>
              <w:lang w:val="hu-HU"/>
            </w:rPr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15"/>
              <w:szCs w:val="15"/>
              <w:lang w:val="hu-HU"/>
            </w:rPr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0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4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lang w:val="en-US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8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pacing w:val="12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staszerbekezdsChar">
    <w:name w:val="Listaszerű bekezdés Char"/>
    <w:qFormat/>
    <w:rPr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eastAsia="Times New Roman" w:cs="Liberation Serif;Times New Roma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0"/>
      <w:szCs w:val="20"/>
      <w:lang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07:00Z</dcterms:created>
  <dc:creator>Molnár Viktória</dc:creator>
  <dc:description/>
  <cp:keywords/>
  <dc:language>en-US</dc:language>
  <cp:lastModifiedBy>Molnár Viktória</cp:lastModifiedBy>
  <cp:lastPrinted>2021-07-12T07:45:00Z</cp:lastPrinted>
  <dcterms:modified xsi:type="dcterms:W3CDTF">2021-11-08T09:23:00Z</dcterms:modified>
  <cp:revision>31</cp:revision>
  <dc:subject/>
  <dc:title>Ügyiratszám: HSZ/36023-1/2019</dc:title>
</cp:coreProperties>
</file>